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Schoolbook" w:hAnsi="Century Schoolbook" w:cs="Avenir-Medium"/>
          <w:b/>
          <w:b/>
          <w:color w:val="000000"/>
          <w:sz w:val="28"/>
          <w:szCs w:val="28"/>
        </w:rPr>
      </w:pPr>
      <w:r>
        <w:rPr>
          <w:rFonts w:cs="Avenir-Medium" w:ascii="Century Schoolbook" w:hAnsi="Century Schoolbook"/>
          <w:b/>
          <w:color w:val="000000"/>
          <w:sz w:val="28"/>
          <w:szCs w:val="28"/>
        </w:rPr>
        <w:t>QCA Jack and the Beanstalk Script</w:t>
      </w:r>
    </w:p>
    <w:p>
      <w:pPr>
        <w:pStyle w:val="Normal"/>
        <w:autoSpaceDE w:val="false"/>
        <w:jc w:val="center"/>
        <w:rPr>
          <w:rFonts w:ascii="Century Schoolbook" w:hAnsi="Century Schoolbook" w:cs="Avenir-Medium"/>
          <w:b/>
          <w:b/>
          <w:color w:val="000000"/>
          <w:sz w:val="28"/>
          <w:szCs w:val="28"/>
        </w:rPr>
      </w:pPr>
      <w:r>
        <w:rPr>
          <w:rFonts w:cs="Avenir-Medium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Schoolbook" w:hAnsi="Century Schoolbook" w:cs="Avenir-Medium"/>
          <w:b/>
          <w:b/>
          <w:color w:val="000000"/>
          <w:lang w:val="fr-FR"/>
        </w:rPr>
      </w:pPr>
      <w:r>
        <w:rPr>
          <w:rFonts w:cs="Avenir-Medium" w:ascii="Century Schoolbook" w:hAnsi="Century Schoolbook"/>
          <w:b/>
          <w:color w:val="000000"/>
          <w:lang w:val="fr-FR"/>
        </w:rPr>
        <w:t>Jacques et les haricots magiques</w:t>
      </w:r>
    </w:p>
    <w:p>
      <w:pPr>
        <w:pStyle w:val="Normal"/>
        <w:autoSpaceDE w:val="false"/>
        <w:jc w:val="center"/>
        <w:rPr>
          <w:rFonts w:ascii="Century Schoolbook" w:hAnsi="Century Schoolbook" w:cs="Avenir-Medium"/>
          <w:b/>
          <w:b/>
          <w:color w:val="000000"/>
          <w:lang w:val="fr-FR"/>
        </w:rPr>
      </w:pPr>
      <w:r>
        <w:rPr>
          <w:rFonts w:cs="Avenir-Medium" w:ascii="Century Schoolbook" w:hAnsi="Century Schoolbook"/>
          <w:b/>
          <w:color w:val="000000"/>
          <w:lang w:val="fr-FR"/>
        </w:rPr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Hum! Hum! Hum! Hum!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Voici l’histoire d’un garçon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Bonjour! Comment t’appelles-tu?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e m’appelle Jacques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est pauvre … Sa maman est pauvre aussi …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et sa maman sont de plus en plus pauvres …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de plus en plus pauvres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Il n’y a rien à grignoter pour le petit déjeuner …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Il n’y a rien à croquer pour le déjeuner …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et rien à manger pour le dîner …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Rien du tout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Alors, Maman dit: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«Jacques, vend la vache. »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Meuh! Meuh! Meuh! Meuh! Meuh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« Va au marché. »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« Vite! Vite! »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amène la vache au marché.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En route Jacques rencontre un vieil homme.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« Je te donne cinq haricots magiques pour ta vache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Un ... deux ... trois ... quatre ... cinq ... . haricots magiques.»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Mais quand Jacques rentre à la maison Maman est fâchée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« Que tu es bête! »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Elle prend les haricots … les cinq haricots magiques …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Un ... deux ... trois ... quatre ... cinq ..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Et elle les jette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Mais pendant la nuit, les tiges de haricot magique poussent.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 xml:space="preserve">Elles poussent ….. elles poussent …..et elles poussent jusqu’au ciel !  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grimpe le long des haricots magiques.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Il grimpe … il grimpe … il grimpe … jusqu’au ciel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voit un château géant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Toc …. toc ….. toc ….. personne 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entre dans le château.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Il voit des pièces d’or, une poule et une harpe magique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Tout à coup un géant arrive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Un grand géant! Grand, très grand ! Un géant énorme, vraiment énorme 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Cache-toi, Jacques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‘</w:t>
      </w: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Hum! Hum! Hum! Hum!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Ça sent le garçon!’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Mais il ne trouve pas Jacques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Le géant s’endort ...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RRRRRRRRRRRRRRRRRR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4"/>
          <w:szCs w:val="24"/>
          <w:lang w:val="fr-FR"/>
        </w:rPr>
      </w:pPr>
      <w:r>
        <w:rPr>
          <w:rFonts w:cs="Avenir-Light" w:ascii="Century Schoolbook" w:hAnsi="Century Schoolbook"/>
          <w:color w:val="231F20"/>
          <w:sz w:val="24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à pas de souris prend les pièces d’or.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glisse le long des haricots magiques …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il glisse … il glisse … il glisse …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Et après?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grimpe encore le long des haricots magiques.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Il grimpe … il grimpe … il grimpe jusqu’au ciel.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entre encore dans le château …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Et il voit … la poule …. et la harpe magique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Le géant arrive!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Le grand, énorme géant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Cache-toi, Jacques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‘</w:t>
      </w: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Hum! Hum! Hum! Hum!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Ça sent le garçon!’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Mais il ne trouve pas Jacques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Le géant s’endort ..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RRRRRRRRRRRRRRRRRR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à pas de souris prend cette fois la poule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 xml:space="preserve">Jacques glisse le long des haricots magiques. 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Il glisse … il glisse … il glisse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Et après?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grimpe encore le long des haricots magiques.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Il grimpe … il grimpe …il grimpe jusqu’au ciel.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entre encore dans le château …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Et il voit … la harpe magique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Le géant arrive!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Le grand, énorme géant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Cache-toi, Jacques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‘</w:t>
      </w: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Hum! Hum! Hum! Hum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Ça sent le garçon!’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Mais il ne trouve pas Jacques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Le géant s’endort ..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RRRRRRRRRRRRRRRRRR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à pas de souris prend cette fois la harpe magique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16"/>
          <w:szCs w:val="16"/>
          <w:lang w:val="fr-FR"/>
        </w:rPr>
      </w:pPr>
      <w:r>
        <w:rPr>
          <w:rFonts w:cs="Avenir-Light" w:ascii="Century Schoolbook" w:hAnsi="Century Schoolbook"/>
          <w:color w:val="231F2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Mais le géant se réveille!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Le grand énorme géant, le géant court après Jacques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glisse le long de la tige … il glisse … il glisse … il glisse …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Mais le géant vient aussi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cherche une hache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Vite! Vite! Vite ! Vite !</w:t>
      </w:r>
    </w:p>
    <w:p>
      <w:pPr>
        <w:pStyle w:val="Normal"/>
        <w:autoSpaceDE w:val="false"/>
        <w:rPr/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Jacques abat les haricots magiques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Vite! Vite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PATATRAS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Et le géant, le grand énorme géant tombe par terre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PATATRAS!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Et ça, c’est la fin du géant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2"/>
          <w:szCs w:val="22"/>
          <w:lang w:val="fr-FR"/>
        </w:rPr>
      </w:pPr>
      <w:r>
        <w:rPr>
          <w:rFonts w:cs="Avenir-Light" w:ascii="Century Schoolbook" w:hAnsi="Century Schoolbook"/>
          <w:color w:val="231F20"/>
          <w:sz w:val="22"/>
          <w:szCs w:val="22"/>
          <w:lang w:val="fr-FR"/>
        </w:rPr>
        <w:t>Et ça, c’est la fin de l’histoire.</w:t>
      </w:r>
    </w:p>
    <w:p>
      <w:pPr>
        <w:pStyle w:val="Normal"/>
        <w:autoSpaceDE w:val="false"/>
        <w:rPr>
          <w:rFonts w:ascii="Century Schoolbook" w:hAnsi="Century Schoolbook" w:cs="Avenir-Light"/>
          <w:color w:val="231F20"/>
          <w:sz w:val="24"/>
          <w:szCs w:val="24"/>
          <w:lang w:val="fr-FR"/>
        </w:rPr>
      </w:pPr>
      <w:r>
        <w:rPr>
          <w:rFonts w:cs="Avenir-Light" w:ascii="Century Schoolbook" w:hAnsi="Century Schoolbook"/>
          <w:color w:val="231F20"/>
          <w:sz w:val="24"/>
          <w:szCs w:val="24"/>
          <w:lang w:val="fr-FR"/>
        </w:rPr>
      </w:r>
    </w:p>
    <w:p>
      <w:pPr>
        <w:pStyle w:val="Normal"/>
        <w:rPr>
          <w:rFonts w:ascii="Century Schoolbook" w:hAnsi="Century Schoolbook" w:cs="Avenir-Medium"/>
          <w:color w:val="000000"/>
          <w:sz w:val="24"/>
          <w:szCs w:val="24"/>
          <w:lang w:val="fr-FR"/>
        </w:rPr>
      </w:pPr>
      <w:r>
        <w:rPr>
          <w:rFonts w:cs="Avenir-Medium" w:ascii="Century Schoolbook" w:hAnsi="Century Schoolbook"/>
          <w:color w:val="000000"/>
          <w:sz w:val="24"/>
          <w:szCs w:val="24"/>
          <w:lang w:val="fr-FR"/>
        </w:rPr>
      </w:r>
    </w:p>
    <w:p>
      <w:pPr>
        <w:pStyle w:val="Normal"/>
        <w:rPr>
          <w:rFonts w:ascii="Century Schoolbook" w:hAnsi="Century Schoolbook" w:cs="Avenir-Medium"/>
          <w:color w:val="000000"/>
          <w:sz w:val="24"/>
          <w:szCs w:val="24"/>
        </w:rPr>
      </w:pPr>
      <w:r>
        <w:rPr>
          <w:rFonts w:cs="Avenir-Medium" w:ascii="Century Schoolbook" w:hAnsi="Century Schoolbook"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Avenir-Medium"/>
          <w:color w:val="000000"/>
          <w:sz w:val="24"/>
          <w:szCs w:val="24"/>
        </w:rPr>
      </w:pPr>
      <w:r>
        <w:rPr>
          <w:rFonts w:cs="Avenir-Medium" w:ascii="Century Schoolbook" w:hAnsi="Century Schoolbook"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Avenir-Medium"/>
          <w:color w:val="000000"/>
          <w:sz w:val="24"/>
          <w:szCs w:val="24"/>
        </w:rPr>
      </w:pPr>
      <w:r>
        <w:rPr>
          <w:rFonts w:cs="Avenir-Medium" w:ascii="Century Schoolbook" w:hAnsi="Century Schoolbook"/>
          <w:color w:val="000000"/>
          <w:sz w:val="24"/>
          <w:szCs w:val="24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59:00Z</dcterms:created>
  <dc:creator>Susan Rainford</dc:creator>
  <dc:description/>
  <cp:keywords/>
  <dc:language>en-US</dc:language>
  <cp:lastModifiedBy>Susan</cp:lastModifiedBy>
  <cp:lastPrinted>2009-02-10T22:59:00Z</cp:lastPrinted>
  <dcterms:modified xsi:type="dcterms:W3CDTF">2010-02-04T11:36:00Z</dcterms:modified>
  <cp:revision>5</cp:revision>
  <dc:subject/>
  <dc:title>QCA Jack and the Beanstalk Script</dc:title>
</cp:coreProperties>
</file>